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esday, January 5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30 P.M.</w:t>
        <w:tab/>
        <w:t xml:space="preserve">Board of Education Meeting </w:t>
        <w:tab/>
        <w:tab/>
        <w:tab/>
        <w:tab/>
        <w:tab/>
        <w:t>High School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The meeting will utilize Google Meet.  A meeting host will be present in the SBHS Library to accommodate any gues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30 PM: Present: Holland, Chisholm, Stephens, Hooker, Miller, Stephani,  Jennerjohnc &amp; Alger. Excused: Hougaard.  Also present Superintendent Tjernagel and R. Nickel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Chisholm/Jennerjohn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pprove Resolution Supporting the Pursuit of a Wisconsin Economic Development Corporation Fabrication Laboratory Grant: After presentation and discussion, motion Stephens/Alger to approve the resolution as presented.  Roll call vote taken.  Motion carries with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Stephens/Chisholm to adjourn at 5:48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9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1-02-11T20:29:00Z</dcterms:modified>
  <cp:revision>2</cp:revision>
  <dc:subject/>
  <dc:title>THE SCHOOL DISTRICT OF STURGEON BAY</dc:title>
</cp:coreProperties>
</file>